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lang w:val="sl-SI" w:eastAsia="en-US"/>
        </w:rPr>
      </w:pPr>
      <w:r>
        <w:rPr>
          <w:rFonts w:cs="Times New Roman" w:ascii="Times New Roman" w:hAnsi="Times New Roman"/>
          <w:bCs/>
          <w:sz w:val="28"/>
          <w:lang w:val="sl-SI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lang w:val="sl-SI" w:eastAsia="en-US"/>
        </w:rPr>
      </w:pPr>
      <w:r>
        <w:rPr>
          <w:rFonts w:cs="Times New Roman" w:ascii="Times New Roman" w:hAnsi="Times New Roman"/>
          <w:bCs/>
          <w:sz w:val="28"/>
          <w:lang w:val="sl-SI" w:eastAsia="en-US"/>
        </w:rPr>
        <w:t>Delov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val="sl-SI" w:eastAsia="en-US"/>
        </w:rPr>
      </w:pPr>
      <w:r>
        <w:rPr>
          <w:rFonts w:cs="Times New Roman" w:ascii="Times New Roman" w:hAnsi="Times New Roman"/>
          <w:b/>
          <w:bCs/>
          <w:sz w:val="28"/>
          <w:lang w:val="sl-SI" w:eastAsia="en-US"/>
        </w:rPr>
        <w:t>Odboj in lom svetlob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lang w:val="sl-SI" w:eastAsia="en-US"/>
        </w:rPr>
      </w:pPr>
      <w:r>
        <w:rPr>
          <w:rFonts w:cs="Times New Roman" w:ascii="Times New Roman" w:hAnsi="Times New Roman"/>
          <w:b/>
          <w:bCs/>
          <w:sz w:val="28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Opozoril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delu z ogledali ravnajte previdno, da ne pride do razbitja in poškodb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aser uporabljajte le za izvedbo poskusa. Svetenje z laserjem v oči lahko trajno poškoduje vi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Člani skupi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odja skupin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  <w:t>Kako bi dokazali, da se svetloba od ravne površine odbija?</w:t>
            </w:r>
          </w:p>
        </w:tc>
      </w:tr>
      <w:tr>
        <w:trPr>
          <w:trHeight w:val="283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poskusih, ki ste jih izvajali, ste ugotovili, da se vsa svetloba na zrcalu odbij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črtujte poskus, s katerim boste ugotovili, kako se svetloba od zrcala odbije (odbojni zakon)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l-SI" w:eastAsia="en-US"/>
              </w:rPr>
              <w:footnoteReference w:id="2"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pomočki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ki jih imate na volj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vetilka, dva kartonasta tulca, kotomer, ogledalo in dva lista papirja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255</wp:posOffset>
                  </wp:positionV>
                  <wp:extent cx="2290445" cy="1717675"/>
                  <wp:effectExtent l="0" t="0" r="0" b="0"/>
                  <wp:wrapTight wrapText="bothSides">
                    <wp:wrapPolygon edited="0">
                      <wp:start x="-110" y="0"/>
                      <wp:lineTo x="-110" y="21450"/>
                      <wp:lineTo x="21600" y="21450"/>
                      <wp:lineTo x="21600" y="0"/>
                      <wp:lineTo x="-110" y="0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Rezultat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>
          <w:trHeight w:val="3219" w:hRule="atLeast"/>
        </w:trPr>
        <w:tc>
          <w:tcPr>
            <w:tcW w:w="35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 sliki narišite pot svetlobe s pomočjo žarkov (vpadni in odbojni žarek). Pri risanju bodite natančni. Označite vpadni kot in odbojni ko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635" cy="19932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Opišite, pri kakšni postavitvi (kotu) tulcev ste ujeli svetlobne žarke na zaslonu (papirju)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66"/>
      </w:tblGrid>
      <w:tr>
        <w:trPr/>
        <w:tc>
          <w:tcPr>
            <w:tcW w:w="9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  <w:t>Ali sta odbojni in vpadni kot skladna?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Načrtujte poskus, s katerim boste ugotovili in dokazali, kakšna sta vpadni in odbojni kot med seboj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pomočki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ki jih imate na volj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gledalo, laser, kotomer in list papir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4195" cy="164973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te ugotovi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 podlagi rezultatov poskusa zapišite definicijo odbojnega zakona. Če ne gre, si pomagajte s priloženo literat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Odbojni zak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9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  <w:t>Kako bi dokazali, da se svetloba lomi?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črtujte poskus, s katerim bo slamica videti »zlomljena«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pomočki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ki jih imate na voljo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čaša, voda, slamic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199009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sl-SI" w:eastAsia="en-US"/>
        </w:rPr>
      </w:pPr>
      <w:r>
        <w:rPr>
          <w:rFonts w:cs="Times New Roman" w:ascii="Times New Roman" w:hAnsi="Times New Roman"/>
          <w:color w:val="000000"/>
          <w:lang w:val="sl-SI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 w:eastAsia="en-US"/>
        </w:rPr>
        <w:t>Narišite</w:t>
      </w:r>
      <w:r>
        <w:rPr/>
        <w:t xml:space="preserve"> nekaj zanimivih pogledov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l-SI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lang w:val="sl-SI" w:eastAsia="en-US"/>
        </w:rPr>
      </w:pPr>
      <w:r>
        <w:rPr>
          <w:rFonts w:cs="Times New Roman" w:ascii="Times New Roman" w:hAnsi="Times New Roman"/>
          <w:bCs/>
          <w:iCs/>
          <w:color w:val="000000"/>
          <w:lang w:val="sl-SI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sl-SI" w:eastAsia="en-US"/>
        </w:rPr>
        <w:t xml:space="preserve">Poskusite razložiti, zakaj je slamica videti drugačna, kot je v resni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  <w:t>Kako bi dokazali, da se svetloba lomi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zvedite poskus, s katerim boste dokazali, da se svetlobni žarek na meji dveh optično različno gostih snovi lom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Pripomočki,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ki jih imate na volj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laser, steklena prizma, list, svinčnik, kotomer.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2560</wp:posOffset>
                      </wp:positionV>
                      <wp:extent cx="1669415" cy="803275"/>
                      <wp:effectExtent l="13335" t="12065" r="12700" b="0"/>
                      <wp:wrapNone/>
                      <wp:docPr id="5" name="Skupina 173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803160"/>
                                <a:chOff x="0" y="0"/>
                                <a:chExt cx="1669320" cy="8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6693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l-SI" w:eastAsia="en-US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cs="Times New Roman" w:ascii="Times New Roman" w:hAnsi="Times New Roman"/>
                                        <w:color w:val="000000"/>
                                        <w:lang w:val="sl-SI" w:eastAsia="en-US" w:bidi="ar-SA"/>
                                      </w:rPr>
                                      <w:t>Lomni žare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0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4640" y="33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960" y="80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173452" style="position:absolute;margin-left:-0.3pt;margin-top:12.8pt;width:131.45pt;height:63.25pt" coordorigin="-6,256" coordsize="2629,12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4f81bd" stroked="t" o:allowincell="t" style="position:absolute;left:-6;top:257;width:2628;height:5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eastAsia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000000"/>
                                  <w:lang w:val="sl-SI" w:eastAsia="en-US" w:bidi="ar-SA"/>
                                </w:rPr>
                                <w:t>Lomni žarek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Raven puščični povezovalnik 127" stroked="t" o:allowincell="t" style="position:absolute;left:877;top:256;width:0;height:0" type="_x0000_t32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Raven puščični povezovalnik 173501" stroked="t" o:allowincell="t" style="position:absolute;left:1056;top:783;width:0;height:0" type="_x0000_t32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Raven puščični povezovalnik 128" stroked="t" o:allowincell="t" style="position:absolute;left:1956;top:1521;width:0;height:0" type="_x0000_t32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padni žare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sl-SI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Potek vaje:</w:t>
      </w:r>
      <w:r>
        <w:rPr>
          <w:rFonts w:cs="Times New Roman" w:ascii="Times New Roman" w:hAnsi="Times New Roman"/>
          <w:lang w:val="sl-SI" w:eastAsia="en-US"/>
        </w:rPr>
        <w:t xml:space="preserve"> Na prazen list položite prizmo in jo obrišite. Z laserjem pod ostrim kotom posvetite v prizmo. Rezultat opazujte. Na listu natančno označite vpadni in izhajajoči  žarek. Točko, kjer vpadni žarek vstopa v prizmo, povežite s točko, kjer žarek izstopa iz prizme. Daljico opremite s puščico. Na obeh točkah narišite tudi vpadno pravokotn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Zapišite svoje ugotovit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  <w:t>Kako nevidno narediti vidno?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zvedite poskus, s katerim bo neviden gumb v terilnici postal vid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pomočki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ki jih imate na volj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umb, terilnica, čaša z vod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lang w:val="sl-SI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lang w:val="sl-SI" w:eastAsia="en-US"/>
        </w:rPr>
        <w:t>Potek vaje</w:t>
      </w:r>
      <w:r>
        <w:rPr>
          <w:rFonts w:cs="Times New Roman" w:ascii="Times New Roman" w:hAnsi="Times New Roman"/>
          <w:color w:val="000000"/>
          <w:lang w:val="sl-SI" w:eastAsia="en-US"/>
        </w:rPr>
        <w:t>: Na dno terilnice položite gumb. Od terilnice se odmaknite, da se gumb na dnu posode skrije. Zdaj v terilnico previdno nalijte toliko vode, da boste  zagledali gumb, ne da bi se premaknili vi ali da bi premaknili gum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sl-SI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Obkrožite skico, ki </w:t>
      </w:r>
      <w:r>
        <w:rPr>
          <w:rFonts w:cs="Times New Roman" w:ascii="Times New Roman" w:hAnsi="Times New Roman"/>
          <w:b/>
          <w:u w:val="single"/>
          <w:lang w:val="sl-SI" w:eastAsia="en-US"/>
        </w:rPr>
        <w:t>pravilno</w:t>
      </w:r>
      <w:r>
        <w:rPr/>
        <w:t xml:space="preserve"> prikazuje rezultat poskusa oz. pot svetlobnih žarkov, ki se od gumba odbijajo v ok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4"/>
        <w:gridCol w:w="314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89125" cy="2348865"/>
                  <wp:effectExtent l="0" t="0" r="0" b="0"/>
                  <wp:docPr id="6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4665" cy="2360930"/>
                  <wp:effectExtent l="0" t="0" r="0" b="0"/>
                  <wp:docPr id="7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5155" cy="2349500"/>
                  <wp:effectExtent l="0" t="0" r="0" b="0"/>
                  <wp:docPr id="8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 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 podlagi rezultatov poskusov zapišite definicijo lomnega zakona. Če ne gre, si pomagajte s priloženo literat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Lomni zak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torica fotografij, skic in shem v prispevku: Darja Brem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7  Odboj in lom svetlobe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Darja Bremec, Osnovna šola Belokranjskega odreda Semič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5:00Z</dcterms:created>
  <dc:creator>Astrukelj</dc:creator>
  <dc:description/>
  <cp:keywords/>
  <dc:language>en-US</dc:language>
  <cp:lastModifiedBy>Astrukelj</cp:lastModifiedBy>
  <dcterms:modified xsi:type="dcterms:W3CDTF">2014-10-01T11:44:00Z</dcterms:modified>
  <cp:revision>6</cp:revision>
  <dc:subject/>
  <dc:title/>
</cp:coreProperties>
</file>